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南投縣民宿經營者職能分析與訓練需求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黃秀珠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蕭忠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林銘昌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樹德科技大學休閒事業管理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大學休閒與遊憩管理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民宿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職能認知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職能評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職能分析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訓練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0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台灣地區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年實施周休二日制度起，國人休閒旅遊的活動較以往增加許多，民宿產業在伴隨著休閒旅遊活動的熱絡成長下，已如雨後春筍般地發展。綜觀國內民宿產業的發展，吾人認為民宿產業確實具有一定程度的發展空間，未來當如何運用其獨特不同的風格，引導民宿走出有別於傳統旅宿業的經營模式，為民宿產業建立永續發展契機，為當重要的課題之一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民宿產業既是當前休閒旅遊的重要產業，同時具有必須親近消費者的經營需求，本研究冀以了解目前民宿經營者可能面臨之經營管理問題所在，專業的民宿經營者必須具備何種管理智能，以及發掘專業民宿經營者迫切需要的在職訓練內涵等課題。爰此，本研究主要探討民宿經營者對職能之認知、評估民宿經營者之訓練與需求、分析民宿經營者對職能之認知與訓練需求之關係，並將研究結果轉化成訓練課程提供相關單位及民宿經營者，做為規劃參考與建議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335;&#25237;&#32291;&#27665;&#23487;&#32147;&#29151;&#32773;&#32887;&#33021;&#20998;&#26512;&#33287;&#35347;&#63894;&#38656;&#27714;&quot;&apos;;document.frmSimpleSearch.submit()" TargetMode="External"/><Relationship Id="rId3" Type="http://schemas.openxmlformats.org/officeDocument/2006/relationships/hyperlink" Target="javascript:document.frmSimpleSearch.query.value=&apos;author:&quot;&#40643;&#31168;&#29664;&quot;&apos;;document.frmSimpleSearch.submit()" TargetMode="External"/><Relationship Id="rId4" Type="http://schemas.openxmlformats.org/officeDocument/2006/relationships/hyperlink" Target="javascript:document.frmSimpleSearch.query.value=&apos;author:&quot;&#34157;&#24544;&#37057;&quot;&apos;;document.frmSimpleSearch.submit()" TargetMode="External"/><Relationship Id="rId5" Type="http://schemas.openxmlformats.org/officeDocument/2006/relationships/hyperlink" Target="javascript:document.frmSimpleSearch.query.value=&apos;author:&quot;&#63988;&#37528;&#26124;&quot;&apos;;document.frmSimpleSearch.submit()" TargetMode="External"/><Relationship Id="rId6" Type="http://schemas.openxmlformats.org/officeDocument/2006/relationships/hyperlink" Target="javascript:document.frmSimpleSearch.query.value=&apos;contributor:&quot;&#27193;&#24503;&#31185;&#25216;&#22823;&#23416;&#20241;&#38290;&#20107;&#26989;&#31649;&#63972;&#31995;&quot;&apos;;document.frmSimpleSearch.submit()" TargetMode="External"/><Relationship Id="rId7" Type="http://schemas.openxmlformats.org/officeDocument/2006/relationships/hyperlink" Target="javascript:document.frmSimpleSearch.query.value=&apos;contributor:&quot;&#20126;&#27954;&#22823;&#23416;&#20241;&#38290;&#33287;&#36938;&#25001;&#31649;&#63972;&#23416;&#31995;&quot;&apos;;document.frmSimpleSearch.submit()" TargetMode="External"/><Relationship Id="rId8" Type="http://schemas.openxmlformats.org/officeDocument/2006/relationships/hyperlink" Target="javascript:document.frmSimpleSearch.query.value=&apos;keyword:&quot;&#27665;&#23487;&quot;&apos;;document.frmSimpleSearch.submit()" TargetMode="External"/><Relationship Id="rId9" Type="http://schemas.openxmlformats.org/officeDocument/2006/relationships/hyperlink" Target="javascript:document.frmSimpleSearch.query.value=&apos;keyword:&quot;&#32887;&#33021;&#35469;&#30693;&quot;&apos;;document.frmSimpleSearch.submit()" TargetMode="External"/><Relationship Id="rId10" Type="http://schemas.openxmlformats.org/officeDocument/2006/relationships/hyperlink" Target="javascript:document.frmSimpleSearch.query.value=&apos;keyword:&quot;&#32887;&#33021;&#35413;&#20272;&quot;&apos;;document.frmSimpleSearch.submit()" TargetMode="External"/><Relationship Id="rId11" Type="http://schemas.openxmlformats.org/officeDocument/2006/relationships/hyperlink" Target="javascript:document.frmSimpleSearch.query.value=&apos;keyword:&quot;&#32887;&#33021;&#20998;&#26512;&quot;&apos;;document.frmSimpleSearch.submit()" TargetMode="External"/><Relationship Id="rId12" Type="http://schemas.openxmlformats.org/officeDocument/2006/relationships/hyperlink" Target="javascript:document.frmSimpleSearch.query.value=&apos;keyword:&quot;&#35347;&#63894;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9:00Z</dcterms:created>
  <dc:creator>thmu</dc:creator>
  <dc:description/>
  <cp:keywords/>
  <dc:language>en-US</dc:language>
  <cp:lastModifiedBy>thmu</cp:lastModifiedBy>
  <dcterms:modified xsi:type="dcterms:W3CDTF">2010-04-23T02:49:00Z</dcterms:modified>
  <cp:revision>2</cp:revision>
  <dc:subject/>
  <dc:title/>
</cp:coreProperties>
</file>